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STITUTIONAL MEMBERSHIP</w:t>
      </w:r>
    </w:p>
    <w:p>
      <w:pPr>
        <w:pStyle w:val="Heading1"/>
        <w:rPr/>
      </w:pPr>
      <w:r>
        <w:rPr/>
        <w:t>APPLICATION FOR THE YEAR _____</w:t>
      </w:r>
    </w:p>
    <w:p>
      <w:pPr>
        <w:pStyle w:val="Normal"/>
        <w:rPr/>
      </w:pPr>
      <w:r>
        <w:rPr/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Organisation: 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: 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Singapore: 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: ____________ Fax: _____________ Email:  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 of members (as per CASE records) 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 of members (as todate, please verify) 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/ Designation of contact person of your organisation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: ______________________               Signature: 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PLEASE NOT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embership Fee:            S$120 for the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500 member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subject to prevailing GST)</w:t>
            </w:r>
            <w:r>
              <w:rPr>
                <w:sz w:val="24"/>
              </w:rPr>
              <w:t xml:space="preserve"> S$ 60 for the subsequent 500 members or part thereof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lease complete the above form, together with a cheque drawn in favour of “</w:t>
            </w:r>
            <w:r>
              <w:rPr>
                <w:b/>
                <w:bCs/>
                <w:sz w:val="24"/>
              </w:rPr>
              <w:t>Consumers Association of Singapore</w:t>
            </w:r>
            <w:r>
              <w:rPr>
                <w:sz w:val="24"/>
              </w:rPr>
              <w:t>”, mail to: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Consumer Association of Singapo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Ulu Pandan Community Buil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170 Ghim Moh Road #05-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Singapore 2796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FOR OFFICIAL U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ceipt No: ______________               Date Renewed: _______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ount Received: _________              Date of Expiry: 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-140"/>
        <w:sz w:val="18"/>
      </w:rPr>
    </w:pPr>
    <w:r>
      <w:rPr>
        <w:spacing w:val="-140"/>
        <w:sz w:val="18"/>
      </w:rPr>
      <w:drawing>
        <wp:inline distT="0" distB="0" distL="0" distR="0">
          <wp:extent cx="52736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27:00Z</dcterms:created>
  <dc:creator>CASE</dc:creator>
  <dc:description/>
  <cp:keywords/>
  <dc:language>en-US</dc:language>
  <cp:lastModifiedBy>Kenny Wong</cp:lastModifiedBy>
  <cp:lastPrinted>2003-05-27T15:30:00Z</cp:lastPrinted>
  <dcterms:modified xsi:type="dcterms:W3CDTF">2024-11-15T07:54:00Z</dcterms:modified>
  <cp:revision>6</cp:revision>
  <dc:subject/>
  <dc:title>INSTITUTIONAL MEMBERSHIP</dc:title>
</cp:coreProperties>
</file>